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5455</wp:posOffset>
                </wp:positionH>
                <wp:positionV relativeFrom="paragraph">
                  <wp:posOffset>-505460</wp:posOffset>
                </wp:positionV>
                <wp:extent cx="6533515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894715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</w:rPr>
                              <w:t>TALLER DE EVALUACION PSICOSOCIAL (1 AÑO Y 3 MES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000000" strokeweight="0pt" style="position:absolute;rotation:-0;width:514.45pt;height:70.45pt;mso-wrap-distance-left:9.05pt;mso-wrap-distance-right:9.05pt;mso-wrap-distance-top:0pt;mso-wrap-distance-bottom:0pt;margin-top:-39.8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</w:rPr>
                        <w:t>TALLER DE EVALUACION PSICOSOCIAL (1 AÑO Y 3 ME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09"/>
        <w:gridCol w:w="6662"/>
        <w:gridCol w:w="709"/>
        <w:gridCol w:w="595"/>
      </w:tblGrid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-13970</wp:posOffset>
                      </wp:positionV>
                      <wp:extent cx="1075690" cy="6771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6771640"/>
                              </a:xfrm>
                              <a:prstGeom prst="rect"/>
                              <a:solidFill>
                                <a:srgbClr val="C3D69B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mbien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3D69B" strokecolor="#000000" strokeweight="0pt" style="position:absolute;rotation:-0;width:84.7pt;height:533.2pt;mso-wrap-distance-left:9.05pt;mso-wrap-distance-right:9.05pt;mso-wrap-distance-top:0pt;mso-wrap-distance-bottom:0pt;margin-top:-1.1pt;mso-position-vertical-relative:text;margin-left:-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mbie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B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iene problemas relacionados con el ambiente como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cas habitaciones por el número de integrant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Tiene baño instalad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ene agua corri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 barrio es segu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s integrantes de la familia beben alcoh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ve en un departamento con balcón no protegi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ene una piscina  no proteg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ene espacios de agua cer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y armas en la ca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as armas ,están bien guardad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enen animales  agresivos en contacto con el niñ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-5715</wp:posOffset>
                      </wp:positionV>
                      <wp:extent cx="1075690" cy="19138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913890"/>
                              </a:xfrm>
                              <a:prstGeom prst="rect"/>
                              <a:solidFill>
                                <a:srgbClr val="C3D69B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óxic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3D69B" strokecolor="#000000" strokeweight="0pt" style="position:absolute;rotation:-0;width:84.7pt;height:150.7pt;mso-wrap-distance-left:9.05pt;mso-wrap-distance-right:9.05pt;mso-wrap-distance-top:0pt;mso-wrap-distance-bottom:0pt;margin-top:-0.45pt;mso-position-vertical-relative:text;margin-left:-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óxic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tá el niño en contacto con sustancias tóxicas com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coh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B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ba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o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-34290</wp:posOffset>
                      </wp:positionV>
                      <wp:extent cx="1075690" cy="17322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732280"/>
                              </a:xfrm>
                              <a:prstGeom prst="rect"/>
                              <a:solidFill>
                                <a:srgbClr val="C3D69B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óxic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3D69B" strokecolor="#000000" strokeweight="0pt" style="position:absolute;rotation:-0;width:84.7pt;height:136.4pt;mso-wrap-distance-left:9.05pt;mso-wrap-distance-right:9.05pt;mso-wrap-distance-top:0pt;mso-wrap-distance-bottom:0pt;margin-top:-2.7pt;mso-position-vertical-relative:text;margin-left:-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óxic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sé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dicamen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482600</wp:posOffset>
                      </wp:positionV>
                      <wp:extent cx="1075690" cy="43529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4352925"/>
                              </a:xfrm>
                              <a:prstGeom prst="rect"/>
                              <a:solidFill>
                                <a:srgbClr val="C3D69B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nduc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3D69B" strokecolor="#000000" strokeweight="0pt" style="position:absolute;rotation:-0;width:84.7pt;height:342.75pt;mso-wrap-distance-left:9.05pt;mso-wrap-distance-right:9.05pt;mso-wrap-distance-top:0pt;mso-wrap-distance-bottom:0pt;margin-top:38pt;mso-position-vertical-relative:text;margin-left:-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duc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ductos químicos de limpie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¿Tiene berrinches en forma frecuent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¿Tiene llanto excesivo en forma frecuent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¿Tuvo un espasmo del solloz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¿Tiene para el algún objeto transicional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¿Usa chupete como autosatisfacció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¿Tiene miedo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¿Señala partes del cuerp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4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¿Tiene pic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-5715</wp:posOffset>
                      </wp:positionV>
                      <wp:extent cx="1075690" cy="29514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2951480"/>
                              </a:xfrm>
                              <a:prstGeom prst="rect"/>
                              <a:solidFill>
                                <a:srgbClr val="C3D69B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ábi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limentació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3D69B" strokecolor="#000000" strokeweight="0pt" style="position:absolute;rotation:-0;width:84.7pt;height:232.4pt;mso-wrap-distance-left:9.05pt;mso-wrap-distance-right:9.05pt;mso-wrap-distance-top:0pt;mso-wrap-distance-bottom:0pt;margin-top:-0.45pt;mso-position-vertical-relative:text;margin-left:-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ábi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iment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¿Se duerme con el biberó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¿Come bien? ¿Tiene apetit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¿Come variad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¿Come frutas y verdura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¿Toma gaseosas o jugos industrializado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Ingiere leche y lácteo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15240</wp:posOffset>
                      </wp:positionV>
                      <wp:extent cx="1066165" cy="15633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1563370"/>
                              </a:xfrm>
                              <a:prstGeom prst="rect"/>
                              <a:solidFill>
                                <a:srgbClr val="C3D69B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ábi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limentació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3D69B" strokecolor="#000000" strokeweight="0pt" style="position:absolute;rotation:-0;width:83.95pt;height:123.1pt;mso-wrap-distance-left:9.05pt;mso-wrap-distance-right:9.05pt;mso-wrap-distance-top:0pt;mso-wrap-distance-bottom:0pt;margin-top:-1.2pt;mso-position-vertical-relative:text;margin-left:-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ábi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iment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¿Desea seguir dándole el pech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¿Toma en taz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503555</wp:posOffset>
                      </wp:positionV>
                      <wp:extent cx="1075690" cy="46780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4678045"/>
                              </a:xfrm>
                              <a:prstGeom prst="rect"/>
                              <a:solidFill>
                                <a:srgbClr val="C3D69B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ábi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vacuato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3D69B" strokecolor="#000000" strokeweight="0pt" style="position:absolute;rotation:-0;width:84.7pt;height:368.35pt;mso-wrap-distance-left:9.05pt;mso-wrap-distance-right:9.05pt;mso-wrap-distance-top:0pt;mso-wrap-distance-bottom:0pt;margin-top:39.65pt;mso-position-vertical-relative:text;margin-left:-7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áb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vacuat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¿Hay problemas a la hora de la comid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ene problemas con  defecación durante un mes  como: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s o menos deposiciones por seman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istoria de retención fecal excesiv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istoria de defecación dolorosa o de deposiciones dura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istoria de deposiciones voluminosa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esencia de una gran masa fecal en el rect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Cuatro o más deposiciones sueltas diarias indoloras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iarrea mayor de cuatro semana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¿Orina menos de cuatro veces por día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-6985</wp:posOffset>
                      </wp:positionV>
                      <wp:extent cx="1085215" cy="259588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215" cy="2595880"/>
                              </a:xfrm>
                              <a:prstGeom prst="rect"/>
                              <a:solidFill>
                                <a:srgbClr val="C3D69B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ábi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ueñ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3D69B" strokecolor="#000000" strokeweight="0pt" style="position:absolute;rotation:-0;width:85.45pt;height:204.4pt;mso-wrap-distance-left:9.05pt;mso-wrap-distance-right:9.05pt;mso-wrap-distance-top:0pt;mso-wrap-distance-bottom:0pt;margin-top:-0.55pt;mso-position-vertical-relative:text;margin-left:-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áb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ueñ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¿Duerme solo en la habitación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¿Duerme siesta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¿Se rehúsa a ir a la cama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¿Tiene insomnio, pesadillas u otros problemas durante el sueño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s-AR"/>
              </w:rPr>
              <w:t>¿Se despierta temprano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14605</wp:posOffset>
                      </wp:positionV>
                      <wp:extent cx="1066165" cy="209042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2090420"/>
                              </a:xfrm>
                              <a:prstGeom prst="rect"/>
                              <a:solidFill>
                                <a:srgbClr val="C3D69B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engua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3D69B" strokecolor="#000000" strokeweight="0pt" style="position:absolute;rotation:-0;width:83.95pt;height:164.6pt;mso-wrap-distance-left:9.05pt;mso-wrap-distance-right:9.05pt;mso-wrap-distance-top:0pt;mso-wrap-distance-bottom:0pt;margin-top:-1.15pt;mso-position-vertical-relative:text;margin-left:-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engu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Pronuncia más de tres palabras?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Señala los objetos que nombra?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Se comunica con gestos y no con vocalizaciones?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Entiende órdenes verbales y sencillas?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83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5080</wp:posOffset>
                      </wp:positionV>
                      <wp:extent cx="1066165" cy="570865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570865"/>
                              </a:xfrm>
                              <a:prstGeom prst="rect"/>
                              <a:solidFill>
                                <a:srgbClr val="C3D69B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scue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3D69B" strokecolor="#000000" strokeweight="0pt" style="position:absolute;rotation:-0;width:83.95pt;height:44.95pt;mso-wrap-distance-left:9.05pt;mso-wrap-distance-right:9.05pt;mso-wrap-distance-top:0pt;mso-wrap-distance-bottom:0pt;margin-top:-0.4pt;mso-position-vertical-relative:text;margin-left:-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scu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490855</wp:posOffset>
                      </wp:positionV>
                      <wp:extent cx="1075690" cy="331660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3316605"/>
                              </a:xfrm>
                              <a:prstGeom prst="rect"/>
                              <a:solidFill>
                                <a:srgbClr val="C3D69B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ersonalid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3D69B" strokecolor="#000000" strokeweight="0pt" style="position:absolute;rotation:-0;width:84.7pt;height:261.15pt;mso-wrap-distance-left:9.05pt;mso-wrap-distance-right:9.05pt;mso-wrap-distance-top:0pt;mso-wrap-distance-bottom:0pt;margin-top:38.65pt;mso-position-vertical-relative:text;margin-left:-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ersonal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¿Concurre a la guardería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 de estas características concuerda más con la personalidad de su hijo?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ervios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quiet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ranquil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etraído y apátic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ustadiz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-13335</wp:posOffset>
                      </wp:positionV>
                      <wp:extent cx="1075690" cy="192087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920875"/>
                              </a:xfrm>
                              <a:prstGeom prst="rect"/>
                              <a:solidFill>
                                <a:srgbClr val="C3D69B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dependen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3D69B" strokecolor="#000000" strokeweight="0pt" style="position:absolute;rotation:-0;width:84.7pt;height:151.25pt;mso-wrap-distance-left:9.05pt;mso-wrap-distance-right:9.05pt;mso-wrap-distance-top:0pt;mso-wrap-distance-bottom:0pt;margin-top:-1.05pt;mso-position-vertical-relative:text;margin-left:-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epend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¿Tiene signos de independencia, quiere hacer las cosas solo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o permite que le ayude al subir escaleras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¿Se pone irritable o ansioso frente a extraños o al separarse de su familia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¿Se le debe dar de comer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09"/>
        <w:gridCol w:w="6662"/>
        <w:gridCol w:w="709"/>
        <w:gridCol w:w="595"/>
      </w:tblGrid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-16510</wp:posOffset>
                      </wp:positionV>
                      <wp:extent cx="1075690" cy="834453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8344535"/>
                              </a:xfrm>
                              <a:prstGeom prst="rect"/>
                              <a:solidFill>
                                <a:srgbClr val="C3D69B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ituación famili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3D69B" strokecolor="#000000" strokeweight="0pt" style="position:absolute;rotation:-0;width:84.7pt;height:657.05pt;mso-wrap-distance-left:9.05pt;mso-wrap-distance-right:9.05pt;mso-wrap-distance-top:0pt;mso-wrap-distance-bottom:0pt;margin-top:-1.3pt;mso-position-vertical-relative:text;margin-left:-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ituación famili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¿Es una familia numeros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¿Ud. lo mima, expresa cariñ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¿Cambios en cuanto a la persona que cuida a su hij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Mudanz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83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¿Existe rivalidad entre herman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¿Hubo alguna situación de violencia familia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¿Hay castigos hacia los niños  cuando se portan ma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¿La pareja  tiene privacidad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¿Pasa mucho tiempo fuera el padre o la madre fuera de cas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¿La madre trabaj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¿Tiene a alguien para cuidar de su bebe cuando UD sal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¿Coopera el niño con las tareas de la cas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¿Se sienten bien los hermanos con el bebé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¿Juega UD o ambos con el niño todos los día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¿Le brinda atención y afec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23:03:00Z</dcterms:created>
  <dc:creator>Luis</dc:creator>
  <dc:description/>
  <cp:keywords/>
  <dc:language>en-US</dc:language>
  <cp:lastModifiedBy>Usuario de Windows</cp:lastModifiedBy>
  <cp:lastPrinted>2020-04-14T10:35:00Z</cp:lastPrinted>
  <dcterms:modified xsi:type="dcterms:W3CDTF">2020-09-07T12:31:00Z</dcterms:modified>
  <cp:revision>34</cp:revision>
  <dc:subject/>
  <dc:title/>
</cp:coreProperties>
</file>